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51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: 25.10.2017 г. период поставки: ноябрь 2017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15"/>
                              <w:gridCol w:w="43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нтактные лица:  Михайлов Дмитрий Антонович тел. 8 (863) 255-24-67 E-mail: 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ардик Сергей Сергеевич тел. 8 (863) 250-37-00 E-mail: 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 металлолома ГОСТ 2787-75 для производства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– 100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Порядок поставки нояб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Cr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0,05%, марганец  (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Mn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) не более - 0,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октября 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40.3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15"/>
                        <w:gridCol w:w="43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нтактные лица:  Михайлов Дмитрий Антонович тел. 8 (863) 255-24-67 E-mail: 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Бардик Сергей Сергеевич тел. 8 (863) 250-37-00 E-mail: 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 металлолома ГОСТ 2787-75 для производства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– 100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Порядок поставки ноябрь 2017г. Доставка осуществляется силами Покупателя. Расчет осуществляется согласно Договору с отсрочкой платежа 20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акт радиационного контроля, сертификат взрывобезопасности и пожарной безопасност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Лом стальной 4А переработанный на шредере, не должен быть горелым, проржавленным, разъеденным кислотами, максимальный размер куска не должен превышать 350*350 мм, толщина не менее 1 мм. Засоренность безвредными примесями не должна превышать 0,5% по массе. Не допускается наличие лома и отходов цветных металлов, легированный лом и отходы не должны смешиваться с углеродистыми и должен быть только одной группы или марки. Не допускается проволока и изделия из проволоки. В состав лома стального 4А переработанного на шредере входит металл с определенным химическим составом хром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Cr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0,05%, марганец  (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Mn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) не более - 0,4%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октября 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изменения к договору с Победителями тендера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5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7335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21.0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lit.ru/" TargetMode="External"/><Relationship Id="rId3" Type="http://schemas.openxmlformats.org/officeDocument/2006/relationships/hyperlink" Target="http://www.ros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24:00Z</dcterms:created>
  <dc:creator>Бардик СС</dc:creator>
  <dc:description/>
  <cp:keywords/>
  <dc:language>en-US</dc:language>
  <cp:lastModifiedBy>Бардик СС</cp:lastModifiedBy>
  <cp:lastPrinted>2013-10-01T13:45:00Z</cp:lastPrinted>
  <dcterms:modified xsi:type="dcterms:W3CDTF">2017-10-26T06:09:00Z</dcterms:modified>
  <cp:revision>26</cp:revision>
  <dc:subject/>
  <dc:title>Тендерная заявка  №2</dc:title>
</cp:coreProperties>
</file>